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-500380</wp:posOffset>
                </wp:positionV>
                <wp:extent cx="7096760" cy="1610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6680" cy="1611000"/>
                          <a:chOff x="0" y="0"/>
                          <a:chExt cx="7096680" cy="1611000"/>
                        </a:xfrm>
                      </wpg:grpSpPr>
                      <wps:wsp>
                        <wps:cNvSpPr txBox="1"/>
                        <wps:spPr>
                          <a:xfrm>
                            <a:off x="1227960" y="200520"/>
                            <a:ext cx="5868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 б щ и н а   К а й н а р д ж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K A Y N A R D Z H A   M U N I C I P A L I T Y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bg-BG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bg-BG" w:bidi="ar-SA"/>
                                </w:rPr>
                                <w:t xml:space="preserve"> Ул.”Георги Токушев” 10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bg-BG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bg-BG" w:bidi="ar-SA"/>
                                </w:rPr>
                                <w:t xml:space="preserve"> 0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67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>318, факс 0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67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>4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7550 с.Кайнарджа, обл.Силистр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          e-mail:kain_s@abv.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919440"/>
                            <a:ext cx="5662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226" t="0" r="24518" b="0"/>
                          <a:stretch/>
                        </pic:blipFill>
                        <pic:spPr>
                          <a:xfrm>
                            <a:off x="0" y="0"/>
                            <a:ext cx="126540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-39.4pt;width:558.8pt;height:126.85pt" coordorigin="-765,-788" coordsize="11176,2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9;top:-472;width:924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 б щ и н а   К а й н а р д ж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K A Y N A R D Z H A   M U N I C I P A L I T Y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bg-BG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val="bg-BG" w:bidi="ar-SA"/>
                          </w:rPr>
                          <w:t xml:space="preserve"> Ул.”Георги Токушев” 10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bg-BG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val="bg-BG" w:bidi="ar-SA"/>
                          </w:rPr>
                          <w:t xml:space="preserve"> 0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67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>318, факс 0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67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>4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7550 с.Кайнарджа, обл.Силистр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            e-mail:kain_s@abv.b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5,660" to="10282,6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5;top:-788;width:1992;height:25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90805</wp:posOffset>
                </wp:positionV>
                <wp:extent cx="521208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7.1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Д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Общински съвет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Кайнарджа</w:t>
      </w:r>
    </w:p>
    <w:p>
      <w:pPr>
        <w:pStyle w:val="Normal"/>
        <w:ind w:left="566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spacing w:lineRule="atLeast" w:line="2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НА ЗАПИСКА</w:t>
      </w:r>
    </w:p>
    <w:p>
      <w:pPr>
        <w:pStyle w:val="TextBody"/>
        <w:spacing w:lineRule="atLeast" w:line="20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Любен Жеков Сивев –</w:t>
      </w:r>
    </w:p>
    <w:p>
      <w:pPr>
        <w:pStyle w:val="TextBody"/>
        <w:spacing w:lineRule="atLeast" w:line="20"/>
        <w:ind w:firstLine="72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кмет на община</w:t>
      </w:r>
    </w:p>
    <w:p>
      <w:pPr>
        <w:pStyle w:val="TextBody"/>
        <w:spacing w:lineRule="atLeast" w:line="20"/>
        <w:ind w:firstLine="72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ОТНОСНО: </w:t>
      </w:r>
      <w:r>
        <w:rPr>
          <w:bCs/>
          <w:sz w:val="24"/>
          <w:szCs w:val="24"/>
          <w:lang w:val="bg-BG"/>
        </w:rPr>
        <w:t>Включване на община Кайнардж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като партньор в дейностите по разработване 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проектно предложение по Процедура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BG05SFPR001-1.004 - Утвърждаване на интеркултурното образование, чрез култура, наука и спорт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bg-BG"/>
        </w:rPr>
        <w:t>П</w:t>
      </w:r>
      <w:r>
        <w:rPr>
          <w:bCs/>
          <w:sz w:val="24"/>
          <w:szCs w:val="24"/>
        </w:rPr>
        <w:t xml:space="preserve">рограма </w:t>
      </w:r>
      <w:r>
        <w:rPr>
          <w:bCs/>
          <w:sz w:val="24"/>
          <w:szCs w:val="24"/>
          <w:lang w:val="bg-BG"/>
        </w:rPr>
        <w:t>Образование</w:t>
      </w:r>
      <w:r>
        <w:rPr>
          <w:bCs/>
          <w:sz w:val="24"/>
          <w:szCs w:val="24"/>
        </w:rPr>
        <w:t xml:space="preserve"> 20</w:t>
      </w:r>
      <w:r>
        <w:rPr>
          <w:bCs/>
          <w:sz w:val="24"/>
          <w:szCs w:val="24"/>
          <w:lang w:val="bg-BG"/>
        </w:rPr>
        <w:t>21</w:t>
      </w:r>
      <w:r>
        <w:rPr>
          <w:bCs/>
          <w:sz w:val="24"/>
          <w:szCs w:val="24"/>
        </w:rPr>
        <w:t>-202</w:t>
      </w:r>
      <w:r>
        <w:rPr>
          <w:bCs/>
          <w:sz w:val="24"/>
          <w:szCs w:val="24"/>
          <w:lang w:val="bg-BG"/>
        </w:rPr>
        <w:t>7, Приоритет 1: „Приобщаващо образование и образователна интеграция“, съвместно с ОУ „Черноризец Храбър“, в партньорство с образователна институция и културна институция от област Добрич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54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сновната цел на операцията е насърчаване на позитивно отношение към разнообразието във всички области на човешкия живот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пецифични цели на операцият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яване на интеркултурната комуникация за учене в мултикултурна образователна среда в образователни институции с различна концентрация на уязвими груп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ърчаване на ефективни мултикултурни общности в образователните институции сред участниците в образователния процес и взаимодействието със заинтересованите страни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зпълнението на основната и специфичните цели се гарантира чрез прилагането на принципи, сред които с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 достъп до качествено образование и приобщаване на всяко дете и на всеки ученик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поставеност и недопускане на дискриминаци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ъхраняване на културното многообразие и приобщаване чрез българския език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зване и развитие на българската образователна традици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хуманизъм и толерантност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аност към интереса и към мотивацията на детето и на ученика, към възрастовите и социалните промени в живота му, както и към способността му да прилага усвоените компетентности на практика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на държавна образователна политика за осигуряване правото на предучилищно и училищно образование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Сред основните цели на предучилищното и училищното образование с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ане на национално и гражданско самосъзнание и на толерантност и уважение към етническата, националната, културната, езиковата и религиозната идентичност на всеки гражданин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ъхраняване и утвърждаване на българската национална идентичност; придобиване на компетентности, необходими за успешна личностна и професионална реализация и активен граждански живот в съвременните общност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не на умения, ценности и нагласи относно глобалните процеси, устойчивото развитие и членството в Европейския съюз и др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теркултурното образование в нашата община е насочено към усвояване на знания за различни измерения на културните идентичности и за основни характеристики на интеркултурните отношения, формиращо позитивно отношение към разнообразието във всички области на човешкия живот, както и умения и нагласи за конструктивни взаимодействия в мултикултурна среда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ите за интеркултурното образование са определени като взаимозависими и свързани в интердисциплинарен комплекс, насочен към придобиване на интеркултурни компетентности. Това дава възможност на образователните институции в община Кайнарджа в пряко взаимодействие с образователни институции в община Добрич, в съответствие със стратегическите си приоритети да прилагат политики, които подкрепят и осъществяват интеркултурното образование в процеса на придобиването на всички видове училищна подготовка, включително в избираемите часове, в заниманията по интереси, в часа на класа или в дейности по обща подкрепа за личностно развитие по реда и при условията на държавния образователен стандарт за приобщаващото образование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ането на толерантност и уважение към различните измерения на социокултурната идентичност, на ключови компетентности у децата/учениците за интеркултурен диалог, разбиране и оценяване на културното многообразие, както и компетенции за демократична култура е сред целите на Стратегическата рамка за развитие на образованието, обучението и ученето в Република България (2021-2030).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 xml:space="preserve">Проектът ще се реализира в рамките на 3 учебни години, считано от 15.09.2025 г. Партньорството с училище от община Добрич се налага, поради необходимостта от участие на училище, което е от 0,1-3 група от Приложение 6 към Наредбата за финансирането на МОН. 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</w:rPr>
        <w:t>Очаквани резултати от предоставянето на финансовата помощ от изпълнението на проек</w:t>
      </w:r>
      <w:r>
        <w:rPr>
          <w:sz w:val="24"/>
          <w:szCs w:val="24"/>
          <w:shd w:fill="FEFEFE" w:val="clear"/>
          <w:lang w:val="bg-BG"/>
        </w:rPr>
        <w:t>т по тази мярка 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>Подобряване на образователните резултати на учениците, чиито майчин език не е българс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shd w:fill="FEFEFE" w:val="clear"/>
          <w:lang w:val="bg-BG"/>
        </w:rPr>
        <w:t>Намаляване на отпадналите от образованието учениц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shd w:fill="FEFEFE" w:val="clear"/>
          <w:lang w:val="bg-BG"/>
        </w:rPr>
        <w:t>Повишаване на адаптацията на учениците от малцинствата към училищната сре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shd w:fill="FEFEFE" w:val="clear"/>
          <w:lang w:val="bg-BG"/>
        </w:rPr>
        <w:t>Създаване на по-сплотена училищна общност и общност на родителите на учениците, чиито майчин език не е българс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  <w:shd w:fill="FEFEFE" w:val="clear"/>
          <w:lang w:val="bg-BG"/>
        </w:rPr>
        <w:t>Чрез пътуване, посещение на културни институции, образователни екскурзии и редица междуучилищни дейности да се постигне културен обмен, обмен на добри практики и семейни ценности на децата и учениците от различните общ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>Подобряване на интеграцията на децата и родителите в общността чрез активна работа на образователни медиатори, назначени по програма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EFEFE" w:val="clear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Максимален размер на безвъзмездната финансова помощ за един проект </w:t>
      </w:r>
      <w:r>
        <w:rPr>
          <w:sz w:val="24"/>
          <w:szCs w:val="24"/>
          <w:lang w:val="bg-BG"/>
        </w:rPr>
        <w:t>е от 100 000 лева до 500 000</w:t>
      </w:r>
      <w:r>
        <w:rPr>
          <w:sz w:val="24"/>
          <w:szCs w:val="24"/>
        </w:rPr>
        <w:t xml:space="preserve"> лева за кандидат – </w:t>
      </w:r>
      <w:r>
        <w:rPr>
          <w:sz w:val="24"/>
          <w:szCs w:val="24"/>
          <w:lang w:val="bg-BG"/>
        </w:rPr>
        <w:t>училище, в партньорство с друга образователна институция, общината и читалището на територията на едното от двете училища.</w:t>
      </w:r>
    </w:p>
    <w:p>
      <w:pPr>
        <w:pStyle w:val="Normal"/>
        <w:ind w:firstLine="743"/>
        <w:jc w:val="both"/>
        <w:rPr>
          <w:bCs/>
          <w:sz w:val="24"/>
          <w:szCs w:val="24"/>
          <w:shd w:fill="FEFEFE" w:val="clear"/>
          <w:lang w:val="bg-BG"/>
        </w:rPr>
      </w:pPr>
      <w:r>
        <w:rPr>
          <w:bCs/>
          <w:sz w:val="24"/>
          <w:szCs w:val="24"/>
          <w:shd w:fill="FEFEFE" w:val="clear"/>
          <w:lang w:val="bg-BG"/>
        </w:rPr>
      </w:r>
    </w:p>
    <w:p>
      <w:pPr>
        <w:pStyle w:val="Normal"/>
        <w:ind w:firstLine="743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>Необходими документи от партньора – община Кайнарджа:</w:t>
      </w:r>
    </w:p>
    <w:p>
      <w:pPr>
        <w:pStyle w:val="Normal"/>
        <w:ind w:firstLine="743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</w:rPr>
        <w:t>Решение на Общинския съвет, с което се изразява съгласие за кандидатстване с конкретното проектно предлож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</w:rPr>
        <w:t>Одобрен общински стратегически документ – план и/или програма за социално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икономическа интеграция и/или приобщаващо образование на уязвими групи, включително маргинализирани като роми, лица търсещи или получили международна закрила, др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</w:rPr>
        <w:t xml:space="preserve">Удостоверение, потвърждаващо че бенефициентът/партньорът не е обявен в процедура по ликвидация, издадено от съответния оторизиран орган не по-рано от 3 месеца преди датата на предоставянето им от бенефициент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</w:rPr>
        <w:t xml:space="preserve">Удостоверение, потвърждаващо че бенефициентът/партньорът не е обявен в процедура по несъстоятелност, издадено от съответния оторизиран орган не по-рано от 3 месеца преди датата на предоставянето им от бенефициент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</w:rPr>
        <w:t xml:space="preserve">Удостоверение от Националната агенция за приходите за липса на задължения на бенефициента/партньора, издадено не по-рано от 3 месеца преди датата на представянето му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</w:rPr>
        <w:t>Удостоверение от общината по седалището на бенефициента/партньора за липса на задължения на бенефициента, издадено не по-рано от 3 месеца преди датата на представянето му – не се отнася за бенефициент/партньор, чието седалище е на територията на Столична община (в този случай проверката се прави по служебен път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</w:rPr>
        <w:t xml:space="preserve">Свидетелство за съдимост на всички лица, представляващи бенефициента/партньора, издадено не по-рано от 6 месеца преди датата на представянето му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</w:rPr>
        <w:t xml:space="preserve">Удостоверение от Главна инспекция по труда, че бенефициентът и партньорите нямат влязло в сила наказателно постановление или съдебно решение, за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lang w:val="bg-BG"/>
        </w:rPr>
        <w:t>Декларация за партньорство.</w:t>
      </w:r>
    </w:p>
    <w:p>
      <w:pPr>
        <w:pStyle w:val="Normal"/>
        <w:ind w:left="1103" w:hanging="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 обстоятелствата по документите по т. 1, 2, 3, 5 и 7 УО извършва служебна проверка при възможност за това. В този случай документите няма да бъдат изисквани от съответния кандидат. УО си запазва правото да изиска допълнителни документи за удостоверяване на съответните обстоятелства.</w:t>
      </w:r>
    </w:p>
    <w:p>
      <w:pPr>
        <w:pStyle w:val="Normal"/>
        <w:ind w:firstLine="743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ind w:firstLine="743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  <w:t xml:space="preserve">Във връзка с горното, смятам, че дейностите по Програмата ще бъдат полезни за развитието на мултикултурното образование в община Кайнарджа. Считам, че община Кайнарджа би била надежден партньор в разработване, кандидатстване и реализиране на дейностите по </w:t>
      </w:r>
      <w:r>
        <w:rPr>
          <w:bCs/>
          <w:sz w:val="24"/>
          <w:szCs w:val="24"/>
          <w:lang w:val="bg-BG"/>
        </w:rPr>
        <w:t>Програмата.</w:t>
      </w:r>
    </w:p>
    <w:p>
      <w:pPr>
        <w:pStyle w:val="Normal"/>
        <w:ind w:firstLine="743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 xml:space="preserve">Предвид гореизложеното предлагам да подкрепите партньорството на община Кайнарджа в бъдещото проектно предложение по </w:t>
      </w:r>
      <w:r>
        <w:rPr>
          <w:bCs/>
          <w:sz w:val="24"/>
          <w:szCs w:val="24"/>
          <w:lang w:val="bg-BG"/>
        </w:rPr>
        <w:t xml:space="preserve">Процедура 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>BG05SFPR001-1.004 - Утвърждаване на интеркултурното образование, чрез култура, наука и спорт</w:t>
      </w:r>
      <w:r>
        <w:rPr>
          <w:bCs/>
          <w:sz w:val="24"/>
          <w:szCs w:val="24"/>
        </w:rPr>
        <w:t>“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Е Н И Е :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shd w:fill="FEFEFE" w:val="clear"/>
          <w:lang w:val="bg-BG"/>
        </w:rPr>
        <w:t>С</w:t>
      </w:r>
      <w:r>
        <w:rPr>
          <w:sz w:val="24"/>
          <w:szCs w:val="24"/>
          <w:shd w:fill="FEFEFE" w:val="clear"/>
        </w:rPr>
        <w:t xml:space="preserve">ъгласие за </w:t>
      </w:r>
      <w:r>
        <w:rPr>
          <w:sz w:val="24"/>
          <w:szCs w:val="24"/>
          <w:shd w:fill="FEFEFE" w:val="clear"/>
          <w:lang w:val="bg-BG"/>
        </w:rPr>
        <w:t xml:space="preserve">участие на община Кайнарджа в разработване, кандидатстване и реализиране на дейностите по </w:t>
      </w:r>
      <w:r>
        <w:rPr>
          <w:bCs/>
          <w:sz w:val="24"/>
          <w:szCs w:val="24"/>
          <w:lang w:val="bg-BG"/>
        </w:rPr>
        <w:t>Процедура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 xml:space="preserve"> BG05SFPR001-1.004 - Утвърждаване на интеркултурното образование, чрез култура, наука и спорт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15 от ЗМСМА Общински съвет- Кайнардж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 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ва  </w:t>
      </w:r>
      <w:r>
        <w:rPr>
          <w:sz w:val="24"/>
          <w:szCs w:val="24"/>
          <w:shd w:fill="FEFEFE" w:val="clear"/>
          <w:lang w:val="bg-BG"/>
        </w:rPr>
        <w:t>с</w:t>
      </w:r>
      <w:r>
        <w:rPr>
          <w:sz w:val="24"/>
          <w:szCs w:val="24"/>
          <w:shd w:fill="FEFEFE" w:val="clear"/>
        </w:rPr>
        <w:t xml:space="preserve">ъгласие </w:t>
      </w:r>
      <w:r>
        <w:rPr>
          <w:sz w:val="24"/>
          <w:szCs w:val="24"/>
          <w:shd w:fill="FEFEFE" w:val="clear"/>
          <w:lang w:val="bg-BG"/>
        </w:rPr>
        <w:t xml:space="preserve">община Кайнарджа да участва, в качеството си на партньор в разработването, кандидатстването и реализирането на проект по </w:t>
      </w:r>
      <w:r>
        <w:rPr>
          <w:bCs/>
          <w:sz w:val="24"/>
          <w:szCs w:val="24"/>
          <w:lang w:val="bg-BG"/>
        </w:rPr>
        <w:t>Процедура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 xml:space="preserve"> BG05SFPR001-1.004 - Утвърждаване на интеркултурното образование, чрез култура, наука и спорт</w:t>
      </w:r>
      <w:r>
        <w:rPr>
          <w:bCs/>
          <w:sz w:val="24"/>
          <w:szCs w:val="24"/>
        </w:rPr>
        <w:t>“</w:t>
      </w:r>
      <w:r>
        <w:rPr>
          <w:sz w:val="24"/>
          <w:szCs w:val="24"/>
          <w:shd w:fill="FEFEFE" w:val="clear"/>
          <w:lang w:val="bg-BG"/>
        </w:rPr>
        <w:t>, съвместно с образователна институция и културна институция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ва </w:t>
      </w:r>
      <w:r>
        <w:rPr>
          <w:sz w:val="24"/>
          <w:szCs w:val="24"/>
          <w:shd w:fill="FEFEFE" w:val="clear"/>
          <w:lang w:val="bg-BG"/>
        </w:rPr>
        <w:t>с</w:t>
      </w:r>
      <w:r>
        <w:rPr>
          <w:sz w:val="24"/>
          <w:szCs w:val="24"/>
          <w:shd w:fill="FEFEFE" w:val="clear"/>
        </w:rPr>
        <w:t xml:space="preserve">ъгласие </w:t>
      </w:r>
      <w:r>
        <w:rPr>
          <w:sz w:val="24"/>
          <w:szCs w:val="24"/>
          <w:shd w:fill="FEFEFE" w:val="clear"/>
          <w:lang w:val="bg-BG"/>
        </w:rPr>
        <w:t>за включване в партньорство и подписване на Декларация за партньорство</w:t>
      </w:r>
      <w:r>
        <w:rPr>
          <w:sz w:val="24"/>
          <w:szCs w:val="24"/>
          <w:shd w:fill="FEFEFE" w:val="clear"/>
        </w:rPr>
        <w:t xml:space="preserve"> за </w:t>
      </w:r>
      <w:r>
        <w:rPr>
          <w:sz w:val="24"/>
          <w:szCs w:val="24"/>
          <w:shd w:fill="FEFEFE" w:val="clear"/>
          <w:lang w:val="bg-BG"/>
        </w:rPr>
        <w:t xml:space="preserve">кандидатстване с проект по </w:t>
      </w:r>
      <w:r>
        <w:rPr>
          <w:bCs/>
          <w:sz w:val="24"/>
          <w:szCs w:val="24"/>
          <w:lang w:val="bg-BG"/>
        </w:rPr>
        <w:t>Процедура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 xml:space="preserve"> BG05SFPR001-1.004 - Утвърждаване на интеркултурното образование, чрез култура, наука и спорт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ага на Любен Сивев - Кмет на Община Кайнарджа, да попълни всички документи във връзка с партньорството на общината</w:t>
      </w:r>
      <w:r>
        <w:rPr>
          <w:bCs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ага на  Любен Сивев - Кмет на Община Кайнарджа,</w:t>
      </w:r>
      <w:r>
        <w:rPr>
          <w:bCs/>
          <w:sz w:val="24"/>
          <w:szCs w:val="24"/>
          <w:lang w:val="bg-BG"/>
        </w:rPr>
        <w:t xml:space="preserve"> да</w:t>
      </w:r>
      <w:r>
        <w:rPr>
          <w:sz w:val="24"/>
          <w:szCs w:val="24"/>
          <w:lang w:val="bg-BG"/>
        </w:rPr>
        <w:t xml:space="preserve"> извърши координация по процеса на подготовка на проектното предложение и подпише </w:t>
      </w:r>
      <w:r>
        <w:rPr>
          <w:sz w:val="24"/>
          <w:szCs w:val="24"/>
          <w:shd w:fill="FEFEFE" w:val="clear"/>
          <w:lang w:val="bg-BG"/>
        </w:rPr>
        <w:t>документи за партньорство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  <w:lang w:val="bg-BG"/>
        </w:rPr>
        <w:t xml:space="preserve">по </w:t>
      </w:r>
      <w:r>
        <w:rPr>
          <w:bCs/>
          <w:sz w:val="24"/>
          <w:szCs w:val="24"/>
          <w:lang w:val="bg-BG"/>
        </w:rPr>
        <w:t>Процедура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 xml:space="preserve"> BG05SFPR001-1.004 - Утвърждаване на интеркултурното образование, чрез култура, наука и спорт</w:t>
      </w:r>
      <w:r>
        <w:rPr>
          <w:bCs/>
          <w:sz w:val="24"/>
          <w:szCs w:val="24"/>
        </w:rPr>
        <w:t>“</w:t>
      </w:r>
      <w:r>
        <w:rPr>
          <w:sz w:val="24"/>
          <w:szCs w:val="24"/>
          <w:shd w:fill="FEFEFE" w:val="clear"/>
          <w:lang w:val="bg-BG"/>
        </w:rPr>
        <w:t>.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ЮБЕН СИВЕВ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ЩИНА КАЙНАРДЖА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sz w:val="4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5:00Z</dcterms:created>
  <dc:creator>User-XP</dc:creator>
  <dc:description/>
  <cp:keywords/>
  <dc:language>en-US</dc:language>
  <cp:lastModifiedBy>Vyara Milusheva</cp:lastModifiedBy>
  <cp:lastPrinted>2014-12-11T16:18:00Z</cp:lastPrinted>
  <dcterms:modified xsi:type="dcterms:W3CDTF">2024-10-30T14:30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